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2003 WL 23206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Merit Systems Protection Board - Initial Dec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PHILLIPS, TEEIA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V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USA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No. AT-0752-03-0922-I-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December 22,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Before: VITARIS, RICHARD W., AL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Ca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MSPB Initial Decisions are NOT PRECE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and cannot be cited as such in sub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o the Board or the Federal Cou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UNITED STATES OF AME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MERIT SYSTEMS PROTECTION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ATLANTA REGIONAL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TEEIA A. PHILLIPS, Appel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DOCKET NUMBER AT-0752-03-0922-I-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PARTMENT OF THE AIR FORCE,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ATE: December 22,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Lawrence Berger, Esquire, Garden City, New York, for the appel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Maj Michael G. Vecera, Esquire, Dobbins Air Force Base, Georgia, for the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Richard W. Vit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Administrative Ju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INITIAL DEC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INTRODUCTION AND JURISDI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On September 7, 2003, Teeia A. Phillips timely appealed the action of the agency removing her from her position as a Criminal Investigator, GS-11, with the agency's Office of Special Investigations' Detachment, Smyrna, Georgia, effective August 25, 2003. The Board has jurisdiction over this appeal pursuant to 5 U.S.C. §§ 7511(a)(1)(B), 7512(1), 7513(d), and 7701(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he hearing the appellant requested was held on December 15, 2003, at Atlanta, Georgia. For the reasons stated below, the agency action is AFFIR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ANALYSIS AND FI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he agency has charged the appellant with placing the tag of a lower priced item on a higher priced item and making a purchase based upon the cost of the lower-priced item from a military retail facility. To prevail, the agency must prove the charge by a preponderance of the evidence. 5 U.S.C. § 7701(c)(1)(B). Preponderant evidence is 'the degree of relevant evidence that a reasonable person, considering the record as a whole, would accept as sufficient to find that a contested fact is more likely to be true than untrue.' 5 C.F.R. § 1201.56(c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1. The agency proved the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It is uncontroverted that the appellant was in a travel status at Fort Belvoir, Virginia, participating in a law-enforcement officer task force to investigate war crimes in Afghanistan and Iraq. Ms. Mun Chu Showers, a Loss Prevention Specialist, at the Fort Belvoir, Virginia, Army and Air Force Exchange, testified that, on April 17, 2003, she was working at the Fort Belvoir Post Exchange (PX), and observed the appellant engaging in highly suspicious activity. Ms. Showers took a video camera and began recording the appellant. On two different occasions, Ms. Showers observed the appellant at a rack of Coach brand leather products opening a variety of wallets and removing their price ta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Ms. Showers testified that she saw the appellant take a price tag from a Coach identification (ID) card holder1 and put it into a black Coach wallet. The appellant subsequently went to the cashier and purchased the black Coach wallet. Ms. Showers and another store detective approached the appellant and asked her to accompany them to the PX's security office. Ms. Showers examined the wallet and receipt and saw that the appellant had paid $40 for the wallet, which scanned on the register as a card case with the code '4665 WAT BUF SLIM CCASE BLK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Ms. Showers coordinated with the department manager, Ms. Carrie McManus, and determined that the correct price for the black Coach wallet was $140,' $100 more than the appellant had paid. Ms. McManus testified to the same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he appellant admits that she took the $40 price tag from an ID card holder and put it into the wallet. She testified, however, that she did so because the black Coach wallet she wished to purchase did not bear a price tag. The appellant states that she spoke with an Oriental sales clerk who told her 'you will just need to match up a price for it.' The appellant then began looking at wallets and other Coach products looking for a matching price, until she found, in the ID card holder, what she believed to be the correct price. The appellant states she considered the code with the $40 price '4665 WAT BUF SLIM CCASE BLKW' to mean '4655 Wallet, Buff, Slim Check case Black.' The appellant considered the wallet she wished to purchase to be a black check wallet, and was satisfied that the $40 price tag was the correc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he appellant testified that the entire Coach display was in disarray. According to the appellant, most of the Coach products were not priced, or were incorrectly priced. Thus, the appellant was not surprised to find what she believed to be the black Coach wallet's price tag inside of the ID card holder. The appellant indicated that she did not consider the $40 price too low, because she has purchased wallets in that price range from Coach stores in the past. And, the appellant received a similar wallet, which was a Personal Digital Assistant (PDA) holder from a friend. Indeed, Mr. Scott Burris, a Police Officer in Cobb County, Georgia, testified that he purchased a Coach wallet/PDA holder for the appellant at a Coach Outlet store while they were dating and paid about $60 for it. The appellant testified that since the PX is known for its low prices, she assumed that $40 was the correct price for the black Coach wallet she was interest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For a variety of reasons, I do not believe the appellant's testimony and find that, contrary to her assertions, she did, in fact, knowingly put a lower-priced $40 price tag on a higher-priced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First, and most importantly, Ms. Showers testified that, although the appellant denied wrongdoing, the appellant never said anything to her about having been instructed to just 'match up a price for it' by a store clerk, after the appellant was detained. Moreover, Sergeant Dwayne Smith, the Military Policeman who apprehended the appellant, testified that the appellant did not say anything to him about being instructed to just 'match up a price for it' by a store clerk either when she questioned her, or when he reduced her statement to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In my view, it is inconceivable that an experienced Criminal Investigator, such as the appellant, would give a statement denying shoplifting, but fail to mention the potentially exonerating fact that a store clerk had specifically authorized her to 'match up' a price. Hillen v. Department of the Army, 35 M.S.P.R. 453, 461 (1987). Particularly, when she was providing the military police with a written statement. That statement, moreover, which is in question and answer format, ends with the question, 'Do you have anything else you wish to add to your statement,' and the appellant responded, 'No.' Agency File, Tab 4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Both Ms. Showers and Sergeant Smith testified that, if the appellant had informed them that a store clerk had instructed the appellant to just 'match up a price for it,' they would have immediately taken steps to locate the sales clerk. Obviously, the appellant, an experienced criminal investigator would have known that the best opportunity for her to locate the sales clerk who might exonerate her was while the appellant was still inside the PX and could assist the authorities in identifying the sales clerk who would likely still be working. To my mind, the appellant's failure to mention this most-important detail when she was initially detained and apprehended, suggests that her subsequent claim that she was told to 'just match up' a price is a recent fabr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In addition, I do not believe that a sales clerk ever did tell the appellant to 'just match up' a price. Ms. McManus, the Sales Area Manager for Clothing and Accessories, testified that the PX's policy when an item is not marked is for the sales clerk to attach a correct price if the sales clerk is able to find an identical item that is marked. If the sales clerk cannot find an identical item that is marked, the clerk must bring the matter to the Area Manager or the Area Manager's supervisor, for them to determine the correct price on the PX's comp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While it is certainly possible that a sales clerk might not follow the correct procedure, Ms. McManus testified that all of the sales clerks in her department were experienced clerks. The newest of them had been with the PX for over three years. According to Ms. McManus, all of her clerks were familiar with the correct procedure for dealing with unmarked merchandise. Given the experience level of the sales clerks in Ms. McManus's department and their knowledge of the correct procedure, it is unlikely that they would simply tell the appellant to 'just match up' a price. This is particularly true because, as McManus testified, Coach purses are high value items and the importance of preventing loss of high value merchandise is a matter of emphasis in sales-clerk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Finally, I do not believe the appellant's testimony that she considered $40 to be the correct price for the wallet. Ms. McManus testified that the least-expensive Coach wallet sold by the PX was over $100. And, the video tape shows the appellant examining a great many Coach wallets. Surely, the appellant would have noticed that all of the wallets were $100 or more in price. And, the appellant's testimony that she believed the $40 price tag found inside an ID card case was, in reality, the correct price for the wallet is inherently improbable since the $40 tag with code '4665 WAT BUF SLIM CCASE BLKW' is far more likely to refer to a $40 'slim card case' than a $140 'slim check case' wallet given the more than $100 price of every other Coach wal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he appellant testimony evidenced a high degree of familiarity with Coach brand merchandise. The appellant testified that she has purchased many items from Coach Outlet stores, as well as regular Coach stores. I do not believe that an experienced Coach shopper would not know, as the appellant claimed not to know, that Coach Outlet stores sell either second quality goods or discontinued items.2 I believe that a shopper who has purchased Coach merchandise for years would know that a first-quality Coach wallet with check book case, would retail for well over $40, particularly when every other wallet in the store was priced $100 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In sum, I find it more likely than not that the appellant knowingly put a lower-priced $40 price tag from an ID card onto a $140 item and then paid the lower price for that item. The appellant, who admitted to a knowledge of Coach brand merchandise, would have known that $40 was far too low to pay for a $140 wallet. In addition, I believe that, were the truth otherwise, the appellant, as a veteran law-enforcement officer, would have told both the store detectives and the military police that a sales clerk had authorized her to 'just match up' a price, and she would have offered to help them locate the sales clerk who could verify the truth of her clai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he agency action promotes the efficiency of the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In addition to proving the charge against the appellant, the agency must show that the action taken promoted the efficiency of the service. 5 U.S.C. § 7513(a). The first element of this standard, nexus, is established because the offense, by an Air Force civilian employee occurred on a military installation, and because the Army and Air Force Exchange Service, a nonappopropriated fund instrumentality of the United States was the victim of the of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he agency must further establish that the penalty was reasonable under the particular circumstances of this case. Douglas v. Veterans Administration, 5 M.S.P.R. 280, 307-08 (1981). The Board will review an agency-imposed penalty only to determine if the agency conscientiously considered all relevant factors and exercised management discretion within tolerable limits of reasonableness. Id. at 306. In making such a determination, the Board must give due weight to the agency's primary discretion in maintaining employee discipline and efficiency, recognizing that the Board's function is not to displace management's responsibility but to ensure that managerial judgment has been properly exercised. See Ingram v. Department of the Air Force, 53 M.S.P.R. 101, 106, aff'd, 980 F.2d 742 (Fed. Cir. 1992) (Table); Douglas, 5 M.S.P.R. at 302. Thus, the Board will modify a penalty only when it finds that the agency's judgment clearly exceeded the bounds of reasonableness. Id. at 3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he appellant is a law enforcement officers, and they are held to a higher standard of conduct than other federal employees. See Beck v. Department of Justice, 67 M.S.P.R. 219, 224 (1995). Not only is a law enforcement officer entrusted with a position of great trust and responsibility, but likewise, a law enforcement agency must rely heavily on its reputation for honesty and integrity and can only maintain that reputation through the actions of its employees. The theft of merchandise from a department store is diametrically opposed to the duties of such an officer. See Quander v. Department of Justice, 22 M.S.P.R. 419, 421-22 (1984), aff'd, 770 F.2d 180 (Fed.Cir.1985) (Table); Austin v. Department of Justice, 11 M.S.P.R. 255, 258-59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Verdana"/>
          <w:sz w:val="22"/>
          <w:szCs w:val="22"/>
        </w:rPr>
        <w:t xml:space="preserve"> </w:t>
      </w:r>
      <w:r>
        <w:rPr>
          <w:sz w:val="22"/>
          <w:szCs w:val="22"/>
        </w:rPr>
        <w:t xml:space="preserve">The deciding official, Colonel John T. McElhenny, considered the appellant's potential for rehabilitation to be poor. He felt that the appellant had a 'limited possibility' for rehabilitation because she had denied her misconduct. This is an appropriate consideration. See Smith v. Department of Veterans Affairs, 93 M.S.P.R. 424, ¶ 28 (2003). And, as a result of her apprehension for shoplifting, the appellant was taken off the War Crimes taskforce and returned to her duty station in Smyrna, Georgia. Finally, the Fort Belvoir newspaper reported on the appellant's misconduct. In light of these aggravating factors, I find that the agency-imposed penalty, while harsh, is not outside the bounds of reasonabl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sz w:val="22"/>
          <w:szCs w:val="22"/>
        </w:rPr>
      </w:pPr>
      <w:r>
        <w:rPr>
          <w:rFonts w:eastAsia="Verdana"/>
          <w:sz w:val="22"/>
          <w:szCs w:val="22"/>
        </w:rPr>
        <w:t xml:space="preserve"> </w:t>
      </w:r>
      <w:r>
        <w:rPr>
          <w:sz w:val="22"/>
          <w:szCs w:val="22"/>
        </w:rPr>
        <w:t>Based on the foregoing, I conclude that the agency has shown that the action taken promotes the efficiency of the federal service. 5 U.S.C. § 7513(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43:00Z</dcterms:created>
  <dc:creator>Ralph Smith</dc:creator>
  <dc:description/>
  <dc:language>en-US</dc:language>
  <cp:lastModifiedBy>Ralph Smith</cp:lastModifiedBy>
  <dcterms:modified xsi:type="dcterms:W3CDTF">2005-10-13T15:45:00Z</dcterms:modified>
  <cp:revision>1</cp:revision>
  <dc:subject/>
  <dc:title>2003 WL 23206131 </dc:title>
</cp:coreProperties>
</file>