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al Valuing Worksheet</w:t>
        <w:tab/>
        <w:tab/>
        <w:tab/>
        <w:tab/>
        <w:tab/>
        <w:t>Issue: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57"/>
        <w:gridCol w:w="2030"/>
        <w:gridCol w:w="563"/>
        <w:gridCol w:w="723"/>
        <w:gridCol w:w="816"/>
        <w:gridCol w:w="720"/>
        <w:gridCol w:w="749"/>
        <w:gridCol w:w="936"/>
        <w:gridCol w:w="4684"/>
        <w:gridCol w:w="36"/>
      </w:tblGrid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ed By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Issue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 Value*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mt Value*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Trade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mt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t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d</w:t>
            </w:r>
          </w:p>
        </w:tc>
        <w:tc>
          <w:tcPr>
            <w:tcW w:w="4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Both Parties  Have Issue on the Table?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Contract Location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H=Helpful   E=Essential   I=Insignificant</w:t>
            </w:r>
          </w:p>
        </w:tc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’s also a good idea to value H or E on a scale of 1-10.</w:t>
            </w:r>
          </w:p>
        </w:tc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Under Consider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Union Language, what if anything can you accommodat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Management Language, Can you mov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3:09:00Z</dcterms:created>
  <dc:creator>Bob Gilson</dc:creator>
  <dc:description/>
  <cp:keywords/>
  <dc:language>en-US</dc:language>
  <cp:lastModifiedBy>Bob Gilson</cp:lastModifiedBy>
  <dcterms:modified xsi:type="dcterms:W3CDTF">2007-03-21T23:55:00Z</dcterms:modified>
  <cp:revision>1</cp:revision>
  <dc:subject/>
  <dc:title>Proposal Valuing Worksheet</dc:title>
</cp:coreProperties>
</file>