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Discipline/Adverse Action Worksheet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20"/>
        </w:rPr>
      </w:pPr>
      <w:r>
        <w:rPr>
          <w:rFonts w:eastAsia="MS Mincho;ＭＳ 明朝" w:cs="Arial" w:ascii="Arial" w:hAnsi="Arial"/>
          <w:b/>
          <w:bCs/>
          <w:sz w:val="32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4"/>
        <w:gridCol w:w="1260"/>
        <w:gridCol w:w="360"/>
        <w:gridCol w:w="180"/>
        <w:gridCol w:w="1080"/>
        <w:gridCol w:w="1350"/>
        <w:gridCol w:w="90"/>
        <w:gridCol w:w="720"/>
        <w:gridCol w:w="2160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 Misconduct Alleged to have Occurred: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(i.e., What did the employee(s) allegedly do?)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vanish/>
                <w:szCs w:val="20"/>
              </w:rPr>
            </w:pPr>
            <w:r>
              <w:rPr>
                <w:rFonts w:eastAsia="MS Mincho;ＭＳ 明朝" w:cs="Arial" w:ascii="Arial" w:hAnsi="Arial"/>
                <w:bCs/>
                <w:vanish/>
                <w:szCs w:val="20"/>
              </w:rPr>
              <w:t>b.</w:t>
            </w:r>
            <w:r>
              <w:rPr>
                <w:rFonts w:eastAsia="MS Mincho;ＭＳ 明朝" w:cs="Arial" w:ascii="Arial" w:hAnsi="Arial"/>
                <w:bCs/>
                <w:vanish/>
                <w:sz w:val="14"/>
                <w:szCs w:val="14"/>
              </w:rPr>
              <w:t xml:space="preserve">      </w:t>
            </w:r>
            <w:r>
              <w:rPr>
                <w:rFonts w:eastAsia="MS Mincho;ＭＳ 明朝" w:cs="Arial" w:ascii="Arial" w:hAnsi="Arial"/>
                <w:bCs/>
                <w:szCs w:val="20"/>
              </w:rPr>
              <w:t>Location of incident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ate(s) and time(s) of incident:</w:t>
            </w:r>
            <w:r>
              <w:rPr>
                <w:rFonts w:eastAsia="MS Mincho;ＭＳ 明朝" w:cs="Arial" w:ascii="Arial" w:hAnsi="Arial"/>
                <w:bCs/>
                <w:vanish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Individuals involved in the incident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Name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Job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Agency employe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Statement in case fil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escription of incident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Name of Employee who may be subject to discipline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Work Unit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Employee Contact informatio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Job Title, Series, Grade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Last 3 performance appraisals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ate                      Rating;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vanish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ate                      Rating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vanish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ate                      Rating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vanish/>
                <w:szCs w:val="20"/>
              </w:rPr>
              <w:t> 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vanish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SCD  Day        Month        Year 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upervisory Position YES            N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D in Case File?</w:t>
            </w:r>
            <w:r>
              <w:rPr/>
              <w:t xml:space="preserve">     </w:t>
            </w: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vanish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oes the position have law enforcement responsibilities?       YES   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vanish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oes position have fiduciary (financial) responsibilities?          YES   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vanish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oes the position have contact with the public?                       YES   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Is the position publicly prominent?                                            YES   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Other relevant responsibilities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Previous Actions (list all previous informal and formal actions, i.e., counseling and reprimand, leave restriction letters, written reprimands, suspensions, etc., within last  2 year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Action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at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Caus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Copy in Case Fil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Rule(s), regulation(s), or directive(s) allegedly violated;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Copy in Case File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         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Is there proof the employee knew or should have known each of the above rules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id the conduct appear to be intentional? 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id the conduct appear to be malicious? 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id the conduct appear to be for personal gain? 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id the conduct occur more than once? 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Did the conduct appear to subject the Agency to adverse publicity?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Did the conduct appear to impact on the Agency’s image/ reputation?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Does the conduct appear to impact the employee’s performance of duties?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>Does the conduct appear to affect management’s confidence in the employee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oes there appear to be the potential for the employee’s rehabilitation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Are there Mitigating Circumstances?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Unusual job tensions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Personality problems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Mental or physical problems?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 xml:space="preserve">Harassment?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Bad faith, malice, or provocation on the part of others involved?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Yes   No    If Yes, Explai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uggested Charge #1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ation #1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ation #2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ation #3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uggested Charge #2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ation #1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ation #2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Specification #3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raft  Efficiency of the Service Analysis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raft Douglas Consideration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Agency EAP Boilerplate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Applicable Agency/Position Grievance or Appeal Boilerplate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Draft Reply Instructions Paragraph (for proposal):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Other Exhibits/Evidence in the Case File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Item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  <w:t>Relevance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 w:cs="Arial" w:ascii="Arial" w:hAnsi="Arial"/>
          <w:bCs/>
          <w:vanish/>
          <w:szCs w:val="20"/>
        </w:rPr>
        <w:t>a.</w:t>
      </w:r>
      <w:r>
        <w:rPr>
          <w:rFonts w:eastAsia="MS Mincho;ＭＳ 明朝" w:cs="Arial" w:ascii="Arial" w:hAnsi="Arial"/>
          <w:bCs/>
          <w:vanish/>
          <w:sz w:val="14"/>
          <w:szCs w:val="14"/>
        </w:rPr>
        <w:t xml:space="preserve">       </w:t>
      </w:r>
      <w:r>
        <w:rPr>
          <w:rFonts w:eastAsia="MS Mincho;ＭＳ 明朝" w:cs="Arial" w:ascii="Arial" w:hAnsi="Arial"/>
          <w:bCs/>
          <w:vanish/>
          <w:szCs w:val="20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45:00Z</dcterms:created>
  <dc:creator>Bob Gilson</dc:creator>
  <dc:description/>
  <cp:keywords/>
  <dc:language>en-US</dc:language>
  <cp:lastModifiedBy>Bob Gilson</cp:lastModifiedBy>
  <dcterms:modified xsi:type="dcterms:W3CDTF">2006-07-27T02:52:00Z</dcterms:modified>
  <cp:revision>15</cp:revision>
  <dc:subject/>
  <dc:title>Discipline Checklist</dc:title>
</cp:coreProperties>
</file>