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Bargaining Preparation Worksheet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20"/>
        <w:gridCol w:w="184"/>
        <w:gridCol w:w="198"/>
        <w:gridCol w:w="134"/>
        <w:gridCol w:w="159"/>
        <w:gridCol w:w="229"/>
        <w:gridCol w:w="559"/>
        <w:gridCol w:w="96"/>
        <w:gridCol w:w="86"/>
        <w:gridCol w:w="339"/>
        <w:gridCol w:w="178"/>
        <w:gridCol w:w="209"/>
        <w:gridCol w:w="127"/>
        <w:gridCol w:w="715"/>
        <w:gridCol w:w="1357"/>
        <w:gridCol w:w="162"/>
        <w:gridCol w:w="472"/>
        <w:gridCol w:w="126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ssu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urrent Agreement Language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Page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posed Union Change, if any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Points or Languag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posed Agency Change, if any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Points or Languag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History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Bargained?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there prior changes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Versions if any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Ver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proposed current language?  U___  M___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laimed Practices Involved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’s Claim? 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the Claimed practice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op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i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__M___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__M___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rbitration Cases on This Language if any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ame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Gist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cope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s Affected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ffected?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at Mgmt. Wants/Needs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Goal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hat Union Claims to Want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ed Goal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asons articulated to support or oppose the change?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gency Policy References</w:t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color w:val="0000FF"/>
                <w:spacing w:val="-3"/>
              </w:rPr>
            </w:pPr>
            <w:r>
              <w:rPr>
                <w:rFonts w:cs="Arial" w:ascii="Arial" w:hAnsi="Arial"/>
                <w:bCs/>
                <w:color w:val="0000FF"/>
              </w:rPr>
              <w:t>Negotiability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ssu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7106(a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</w:t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 – Stat. Citation/ Rational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color w:val="0000FF"/>
                <w:spacing w:val="-3"/>
              </w:rPr>
            </w:pPr>
            <w:r>
              <w:rPr>
                <w:rFonts w:cs="Arial" w:ascii="Arial" w:hAnsi="Arial"/>
                <w:bCs/>
                <w:color w:val="0000FF"/>
              </w:rPr>
              <w:t>Negotiability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ssu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7106(b)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Negotiability Issu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Other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lated FLRA Decision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</w:t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t of the deci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finitions Required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ecific Employees Covered or Eligible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Key Arguments: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for the Union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monstrated Need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arabil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ministr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blems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ct Cos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rect Costs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rganizational Effect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ission/Work Effect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ductivity Effect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ustomer Service Effect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orale Effec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Message Given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enefit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Locus of Responsibility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reation of Rights and Duties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Effect on Flexibility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spacing w:val="-3"/>
              </w:rPr>
              <w:t>Impasse History of language, if any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spacing w:val="-3"/>
              </w:rPr>
              <w:t>Related FSIP Decision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ID</w:t>
            </w:r>
          </w:p>
        </w:tc>
        <w:tc>
          <w:tcPr>
            <w:tcW w:w="5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t of decis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pacing w:val="-3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pacing w:val="-3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gency Limit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Agreement Range)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red Outco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points or language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Give before Impa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points or language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ey Technical Advisors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kehold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ey Managers Affected by the Issue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This document is provided as a free service to federal managers courtesy of Robert J. Gilson and FedSmith.com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Read this notice carefully.</w:t>
    </w:r>
    <w:r>
      <w:rPr>
        <w:rFonts w:cs="Arial" w:ascii="Arial" w:hAnsi="Arial"/>
        <w:sz w:val="20"/>
        <w:szCs w:val="20"/>
      </w:rPr>
      <w:t xml:space="preserve">  This document constitutes guidance, advice, and counsel provided to management under the provisions of 5 U.S. Code 7114(B)(4).  Release of the information included in this document without authorization may result in disciplinary action up to and including removal from Federal service.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4:00Z</dcterms:created>
  <dc:creator>Bob Gilson</dc:creator>
  <dc:description/>
  <cp:keywords/>
  <dc:language>en-US</dc:language>
  <cp:lastModifiedBy>Ian Smith</cp:lastModifiedBy>
  <dcterms:modified xsi:type="dcterms:W3CDTF">2014-07-19T22:22:00Z</dcterms:modified>
  <cp:revision>4</cp:revision>
  <dc:subject/>
  <dc:title>Negotiation Table Guide</dc:title>
</cp:coreProperties>
</file>