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onolog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0"/>
        <w:gridCol w:w="2657"/>
        <w:gridCol w:w="5760"/>
      </w:tblGrid>
      <w:tr>
        <w:trPr>
          <w:trHeight w:val="81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t - brief description for identific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Information i.e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 Statement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vid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Even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This document is provided as a free service to federal managers courtesy of Robert J. Gilson and FedSmith.com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age __ of 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2:00Z</dcterms:created>
  <dc:creator>Bob Gilson</dc:creator>
  <dc:description/>
  <cp:keywords/>
  <dc:language>en-US</dc:language>
  <cp:lastModifiedBy>Ian Smith</cp:lastModifiedBy>
  <dcterms:modified xsi:type="dcterms:W3CDTF">2014-07-19T22:23:00Z</dcterms:modified>
  <cp:revision>8</cp:revision>
  <dc:subject/>
  <dc:title>Chronology</dc:title>
</cp:coreProperties>
</file>