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ederal Unfair Labor Practice Proces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rge Letter Iss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56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harge With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estigation Proc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C Opens Case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160"/>
                            <a:ext cx="1645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y Sett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6290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nilateral Sett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502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56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44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Re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713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rge Dismis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25748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rge Letter Issu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o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97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harge Withdra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estigation Proc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C Opens Case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9;width:25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y Sett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414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Unilateral Sett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80;width:79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1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Res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26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rge Dismis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980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175</wp:posOffset>
                </wp:positionV>
                <wp:extent cx="1494790" cy="351155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65pt;mso-wrap-distance-left:9.05pt;mso-wrap-distance-right:9.05pt;mso-wrap-distance-top:0pt;mso-wrap-distance-bottom:0pt;margin-top:-0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arg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3180715</wp:posOffset>
                </wp:positionV>
                <wp:extent cx="351790" cy="36639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85pt;mso-wrap-distance-left:9.05pt;mso-wrap-distance-right:9.05pt;mso-wrap-distance-top:0pt;mso-wrap-distance-bottom:0pt;margin-top:250.4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23615</wp:posOffset>
                </wp:positionV>
                <wp:extent cx="1717040" cy="46609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aint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aring Schedu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.7pt;mso-wrap-distance-left:9.05pt;mso-wrap-distance-right:9.05pt;mso-wrap-distance-top:0pt;mso-wrap-distance-bottom:0pt;margin-top:27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aint Issu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earing Schedu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990975</wp:posOffset>
                </wp:positionV>
                <wp:extent cx="351790" cy="23749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▼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" cy="12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533775</wp:posOffset>
                </wp:positionV>
                <wp:extent cx="1717040" cy="35687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Sett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8.1pt;mso-wrap-distance-left:9.05pt;mso-wrap-distance-right:9.05pt;mso-wrap-distance-top:0pt;mso-wrap-distance-bottom:0pt;margin-top:27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e Set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533775</wp:posOffset>
                </wp:positionV>
                <wp:extent cx="351790" cy="35179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3538855</wp:posOffset>
                </wp:positionV>
                <wp:extent cx="1037590" cy="35115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278.6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805</wp:posOffset>
                </wp:positionH>
                <wp:positionV relativeFrom="paragraph">
                  <wp:posOffset>3538855</wp:posOffset>
                </wp:positionV>
                <wp:extent cx="351790" cy="35115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65pt;mso-wrap-distance-left:9.05pt;mso-wrap-distance-right:9.05pt;mso-wrap-distance-top:0pt;mso-wrap-distance-bottom:0pt;margin-top:278.6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209415</wp:posOffset>
                </wp:positionV>
                <wp:extent cx="1837690" cy="4660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ing then De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 A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ing then De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y AL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4272915</wp:posOffset>
                </wp:positionV>
                <wp:extent cx="1437640" cy="3511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65pt;mso-wrap-distance-left:9.05pt;mso-wrap-distance-right:9.05pt;mso-wrap-distance-top:0pt;mso-wrap-distance-bottom:0pt;margin-top:336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App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4272915</wp:posOffset>
                </wp:positionV>
                <wp:extent cx="10375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6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1529715</wp:posOffset>
                </wp:positionV>
                <wp:extent cx="8089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20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4666615</wp:posOffset>
                </wp:positionV>
                <wp:extent cx="397510" cy="300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" cy="127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35" r="-7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3.7pt;mso-wrap-distance-left:9.05pt;mso-wrap-distance-right:9.05pt;mso-wrap-distance-top:0pt;mso-wrap-distance-bottom:0pt;margin-top:36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▼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" cy="1270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35" r="-7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4958715</wp:posOffset>
                </wp:positionV>
                <wp:extent cx="200914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al Heard and Decided by FL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7pt;mso-wrap-distance-left:9.05pt;mso-wrap-distance-right:9.05pt;mso-wrap-distance-top:0pt;mso-wrap-distance-bottom:0pt;margin-top:390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al Heard and Decided by F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4958715</wp:posOffset>
                </wp:positionV>
                <wp:extent cx="4660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0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4958715</wp:posOffset>
                </wp:positionV>
                <wp:extent cx="143764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39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App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0375</wp:posOffset>
                </wp:positionH>
                <wp:positionV relativeFrom="paragraph">
                  <wp:posOffset>4958715</wp:posOffset>
                </wp:positionV>
                <wp:extent cx="10375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0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4272915</wp:posOffset>
                </wp:positionV>
                <wp:extent cx="351790" cy="3511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65pt;mso-wrap-distance-left:9.05pt;mso-wrap-distance-right:9.05pt;mso-wrap-distance-top:0pt;mso-wrap-distance-bottom:0pt;margin-top:336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875</wp:posOffset>
                </wp:positionH>
                <wp:positionV relativeFrom="paragraph">
                  <wp:posOffset>4958715</wp:posOffset>
                </wp:positionV>
                <wp:extent cx="5803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0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5758815</wp:posOffset>
                </wp:positionV>
                <wp:extent cx="190754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al and Decision U.S. Circuit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36.7pt;mso-wrap-distance-left:9.05pt;mso-wrap-distance-right:9.05pt;mso-wrap-distance-top:0pt;mso-wrap-distance-bottom:0pt;margin-top:453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al and Decision U.S. Circuit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5758815</wp:posOffset>
                </wp:positionV>
                <wp:extent cx="3517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5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8675</wp:posOffset>
                </wp:positionH>
                <wp:positionV relativeFrom="paragraph">
                  <wp:posOffset>5758815</wp:posOffset>
                </wp:positionV>
                <wp:extent cx="1437640" cy="450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5pt;mso-wrap-distance-left:9.05pt;mso-wrap-distance-right:9.05pt;mso-wrap-distance-top:0pt;mso-wrap-distance-bottom:0pt;margin-top:45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App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5758815</wp:posOffset>
                </wp:positionV>
                <wp:extent cx="580390" cy="4667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5pt;mso-wrap-distance-left:9.05pt;mso-wrap-distance-right:9.05pt;mso-wrap-distance-top:0pt;mso-wrap-distance-bottom:0pt;margin-top:453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5758815</wp:posOffset>
                </wp:positionV>
                <wp:extent cx="10375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53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6558915</wp:posOffset>
                </wp:positionV>
                <wp:extent cx="1793240" cy="4667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al and Decision  U.S. Supreme Cour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36.75pt;mso-wrap-distance-left:9.05pt;mso-wrap-distance-right:9.05pt;mso-wrap-distance-top:0pt;mso-wrap-distance-bottom:0pt;margin-top:516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al and Decision  U.S. Supreme Court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775</wp:posOffset>
                </wp:positionH>
                <wp:positionV relativeFrom="paragraph">
                  <wp:posOffset>5415915</wp:posOffset>
                </wp:positionV>
                <wp:extent cx="3517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6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6216015</wp:posOffset>
                </wp:positionV>
                <wp:extent cx="351790" cy="3663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85pt;mso-wrap-distance-left:9.05pt;mso-wrap-distance-right:9.05pt;mso-wrap-distance-top:0pt;mso-wrap-distance-bottom:0pt;margin-top:489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7244715</wp:posOffset>
                </wp:positionV>
                <wp:extent cx="2980690" cy="4667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Forget it, your case will never get t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5pt;mso-wrap-distance-left:9.05pt;mso-wrap-distance-right:9.05pt;mso-wrap-distance-top:0pt;mso-wrap-distance-bottom:0pt;margin-top:570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Forget it, your case will never get t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075</wp:posOffset>
                </wp:positionH>
                <wp:positionV relativeFrom="paragraph">
                  <wp:posOffset>4272915</wp:posOffset>
                </wp:positionV>
                <wp:extent cx="4660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6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This document is provided as a free service to federal managers courtesy of Robert J. Gilson and FedSmith.com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09:00Z</dcterms:created>
  <dc:creator>Bob Gilson</dc:creator>
  <dc:description/>
  <cp:keywords/>
  <dc:language>en-US</dc:language>
  <cp:lastModifiedBy>Ian Smith</cp:lastModifiedBy>
  <dcterms:modified xsi:type="dcterms:W3CDTF">2014-07-19T22:29:00Z</dcterms:modified>
  <cp:revision>8</cp:revision>
  <dc:subject/>
  <dc:title>Federal Unfair Labor Practice Process</dc:title>
</cp:coreProperties>
</file>